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left="0" w:right="0" w:hanging="0"/>
        <w:jc w:val="both"/>
        <w:rPr/>
      </w:pPr>
      <w:r>
        <w:rPr>
          <w:b/>
        </w:rPr>
        <w:t>Ludwig Pfandl y el significado historiográfico de su tesis sobre la introducción del ceremonial borgoñón en la Corte española</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 xml:space="preserve">El hispanista alemán Ludwig Pfandl, conocido por sus biografías de Juana la Loca, Felipe II y Carlos II, en las que utilizaba el psicoanálisis como método histórico, publicó en 1938 en </w:t>
      </w:r>
      <w:r>
        <w:rPr>
          <w:i/>
        </w:rPr>
        <w:t>Historisches Jahrbuch</w:t>
      </w:r>
      <w:r>
        <w:rPr/>
        <w:t xml:space="preserve"> un influyente artículo en que trataba sobre la introducción del ceremonial borgoñón en España. En este artículo describía la introducción de la siguiente manera:</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w:t>
      </w:r>
      <w:r>
        <w:rPr/>
        <w:t>Cuando el duque de Alba llegó a Madrid desde Augsburgo en 1548, ya había sido investido con la más nueva dignidad de la Corte española: Mayordomo Mayor de la Casa de Borgoña del príncipe Felipe. Se encargaría de la inmediata organización de esta jerarquía cortesana estrictamente codificada. También vigilará y dirigirá por muchos años que este mecanismo, aparentemente superficial y sin sentido pero en realidad profundamente arraigado en el pensamiento simbólico de la humanidad, funcione según corresponde y sin dificultades. A continuación, este ceremonial borgoñón comenzará su memorable marcha triunfal hacia Viena y París, así como hacia muchas pequeñas cortes principescas en Italia y Alemania, simplificado según conveniencias o circunstancias regionales y</w:t>
      </w:r>
      <w:r>
        <w:rPr>
          <w:bCs/>
        </w:rPr>
        <w:t xml:space="preserve"> de disponibilidad de recursos, </w:t>
      </w:r>
      <w:r>
        <w:rPr/>
        <w:t>adornado y abombado hasta proporciones grotescas. Así, no es la etiqueta española la que, matizada o aumentada domina las cortes grandes y pequeñas del siglo XVII y XVIII, sino la etiqueta borgoñona la que ha obtenido su plena fuerza y su última posibilidad de expresión a través de Carlos V, el maestro de ceremonias más grande de todos los tiempos y pueblos”.</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 xml:space="preserve">Pfandl daba una interpretación antropológica al ceremonial. En el estado primitivo de la sociedad humana, decía, al jefe de un clan, al sacerdote, o al rey de una tribu se le considera un ser superior, dotado de fuerzas misteriosas que puede emplear sobre sus súbditos de manera beneficiosa o dañina. Su grado de divinidad es como una garantía para que la vida de la comunidad pueda desarrollarse de manera ordenada sin ser estorbada por intervenciones mágicas o demoníacas. Pfandl citaba </w:t>
      </w:r>
      <w:r>
        <w:rPr>
          <w:i/>
        </w:rPr>
        <w:t>Calila y Dimna</w:t>
      </w:r>
      <w:r>
        <w:rPr/>
        <w:t xml:space="preserve"> al afirmar que el rey es para el pueblo lo que es la cabeza para el cuerpo. Cuando la cabeza está sana, el cuerpo funciona como corresponde. Lo relacionaba con la fuente medieval española </w:t>
      </w:r>
      <w:r>
        <w:rPr>
          <w:i/>
        </w:rPr>
        <w:t>Castigos e documentos</w:t>
      </w:r>
      <w:r>
        <w:rPr/>
        <w:t xml:space="preserve">, en que se expresa un variante de esta idea: el rey es para el pueblo lo que es la lluvia para la tierra, una bendición del cielo, una corriente vital para la tierra. Un ayudante y protector imprescindible de los hombres. Pfandl explicaba a continuación que la vida y la salud del sacerdote rey constituyen una garantía para el bienestar de la comunidad, y de esta manera los súbditos hacen lo posible por protegerle. Describe esto como un tabú en el sentido positivo. Por otro lado, al ser el sacerdote rey una amenaza para sus súbditos por sus fuerzas sobrenaturales, surge el tabú negativo. Se convierte en un ser potencialmente peligroso del cual es necesario protegerse. </w:t>
      </w:r>
    </w:p>
    <w:p>
      <w:pPr>
        <w:pStyle w:val="Normal"/>
        <w:widowControl w:val="false"/>
        <w:bidi w:val="0"/>
        <w:spacing w:lineRule="auto" w:line="360"/>
        <w:ind w:left="0" w:right="0" w:hanging="0"/>
        <w:jc w:val="both"/>
        <w:rPr/>
      </w:pPr>
      <w:r>
        <w:rPr/>
        <w:tab/>
        <w:t xml:space="preserve">Como consecuencia, este doble tabú se expresa de dos maneras: por una parte en un aislamiento excesivo, el aseguramiento y la reverencia hacia el jefe tribal, por otra parte en una limitación de su libertad, un encadenamiento de sus peligrosas fuerzas. El rey semidivino es protegido como un tesoro, y alcanza un gran poder, pues con un gesto mínimo inicia un proceso de toma de decisiones, en el que miles de personas colaboran para satisfacer sus deseos. Por otra parte, su libertad de acción es limitada por una red de prescripciones y prohibiciones que le convierten en un esclavo infeliz. Pfandl afirma que este doble tabú protector, el negativo y el positivo se ha expresado de diversas maneras durante la existencia humana, basándose en la obra </w:t>
      </w:r>
      <w:r>
        <w:rPr>
          <w:i/>
          <w:iCs/>
        </w:rPr>
        <w:t xml:space="preserve">La rama dorada </w:t>
      </w:r>
      <w:r>
        <w:rPr/>
        <w:t xml:space="preserve"> de J. G. Frazer.</w:t>
      </w:r>
    </w:p>
    <w:p>
      <w:pPr>
        <w:pStyle w:val="Normal"/>
        <w:widowControl w:val="false"/>
        <w:bidi w:val="0"/>
        <w:spacing w:lineRule="auto" w:line="360"/>
        <w:ind w:left="0" w:right="0" w:hanging="0"/>
        <w:jc w:val="both"/>
        <w:rPr/>
      </w:pPr>
      <w:r>
        <w:rPr/>
        <w:tab/>
        <w:t xml:space="preserve">El tabú, tanto en el sentido negativo como en el positivo, permanecía vigente durante la Edad Moderna. Cuando Carlos V afirmó en 1529 que estaba pensando en hacer un viaje por Italia, decía: “Es cosa justa y conforme a razón que pues gozo ha tantos años en ausencia del señorío y de la renta, les dé algún consuelo con mi persona”. Pfandl concluía que Carlos V ofrecía a sus súbditos la posibilidad de contemplar su persona semidivina. También consideraba los privilegios de los distintos reinos como expresiones del tabú negativo, medidas de protección de los súbditos frente al rey. </w:t>
      </w:r>
    </w:p>
    <w:p>
      <w:pPr>
        <w:pStyle w:val="Normal"/>
        <w:widowControl w:val="false"/>
        <w:bidi w:val="0"/>
        <w:spacing w:lineRule="auto" w:line="360"/>
        <w:ind w:left="0" w:right="0" w:hanging="0"/>
        <w:jc w:val="both"/>
        <w:rPr/>
      </w:pPr>
      <w:r>
        <w:rPr/>
        <w:tab/>
        <w:t xml:space="preserve">El tabú habría cobrado su expresión particular a través del ceremonial borgoñón. La razón por la que éste se desarrolló en la corte de Borgoña fue relacionada por Pfandl con la situación política particular en los Países Bajos. Borgoña no era un Estado sino una unión personal. Las provincias holandesas gozaban de un alto grado de independencia, y para no perderla optaron por una unión más bien sentimental que de hecho, con un soberano más bien ideal que real. Esta unión personal entre un soberano al que las provincias reconocían de manera voluntaria por necesidad, y el pueblo, era una especie de matrimonio místico: “...un vínculo surgido de manera impulsiva por el deseo de tener una garantía de seguridad que convirtiera a las diferentes provincias de manera intuitiva en aquello que no eran: un Estado”. El ceremonial era explicado entonces como el instrumento mediante el cual una dinastía de soberanos astutos supo explotar las fuerzas subconscientes de sus súbditos. Una vez introducido en España, Felipe II dio continuidad a la instrumentalización del ceremonial, manipulando sentimientos arcaicos para reforzar el poder real. El aislamiento, garantizado por el ceremonial, en el que vivía este rey, era considerado por Pfandl un ejemplo típico del tabú que protegía al rey frente a las amenazas de fuera, pero que a la vez protegía a los súbditos frente al poder divino del monarca. El ceremonial ejercería en los tiempos posteriores una influencia particular sobre el espíritu colectivo del pueblo español, y como ejemplo Pfandl mencionaba la soberbia de los españoles. A través de la Corte española se difundió sobre el resto de Europa, dando forma a la cultura cortesana europea, cobrando en cada Corte su propia expresión. La Corte, desde esta perspectiva, era la escenificación del ceremonial cuya función era representar simbólicamente el poder real, que apelaba a profundos sentimientos arcaicos subconscientes.  </w:t>
      </w:r>
    </w:p>
    <w:p>
      <w:pPr>
        <w:pStyle w:val="Normal"/>
        <w:widowControl w:val="false"/>
        <w:bidi w:val="0"/>
        <w:spacing w:lineRule="auto" w:line="360"/>
        <w:ind w:left="0" w:right="0" w:hanging="0"/>
        <w:jc w:val="both"/>
        <w:rPr/>
      </w:pPr>
      <w:r>
        <w:rPr/>
        <w:tab/>
        <w:t xml:space="preserve">Es evidente que la teoría de Pfandl respecto a la significación del ceremonial ya no tiene vigencia. No obstante, debe reconocerse como un intento de explicar el sentido del fenómeno histórico de la Corte a través del ceremonial, muy diferente de la concepción que habían desarrollado los historiadores liberales decimonónicos. Éstos habían convertido la historia en una disciplina científica que estudiaba la formación del Estado moderno, con Leopold von Ranke como figura principal. Ranke recogió los supuestos de los filósofos alemanes que desde finales del siglo XVIII habían dado forma a la idea del pueblo y del Estado-nación, para aplicarlos al estudio de su evolución histórica. Desde esta perspectiva, se acercó a la historia de la Monarquía española en los siglos XVI y XVII en su obra </w:t>
      </w:r>
      <w:r>
        <w:rPr>
          <w:i/>
        </w:rPr>
        <w:t>Los otomanos y la monarquía española en los siglos XVI y XVII</w:t>
      </w:r>
      <w:r>
        <w:rPr/>
        <w:t xml:space="preserve">. Ranke interpretó la decadencia de la Monarquía como una consecuencia de la imposición del ámbito de la Corte sobre el gobierno político del Estado. En los primeros tiempos del gobierno de Carlos V, los cargos más importantes de la Casa ejercían una gran influencia sobre el gobierno. Un oficio en la corte era el primer paso hacia una función en el gobierno, o una dignidad eclesiástica. La corte era “el centro de la vida pública”. </w:t>
      </w:r>
    </w:p>
    <w:p>
      <w:pPr>
        <w:pStyle w:val="Normal"/>
        <w:widowControl w:val="false"/>
        <w:bidi w:val="0"/>
        <w:spacing w:lineRule="auto" w:line="360"/>
        <w:ind w:left="0" w:right="0" w:hanging="0"/>
        <w:jc w:val="both"/>
        <w:rPr/>
      </w:pPr>
      <w:r>
        <w:rPr/>
        <w:tab/>
        <w:t>Ranke también había relacionado la cultura cortesana con un cambio de la mentalidad colectiva. La Corte, para Ranke, era la causa de una mutación de los valores de la sociedad feudal, de la transformación del caballero [</w:t>
      </w:r>
      <w:r>
        <w:rPr>
          <w:i/>
          <w:iCs/>
        </w:rPr>
        <w:t>Ritter</w:t>
      </w:r>
      <w:r>
        <w:rPr/>
        <w:t>] en gentilhombre [</w:t>
      </w:r>
      <w:r>
        <w:rPr>
          <w:i/>
          <w:iCs/>
        </w:rPr>
        <w:t>Cavalier</w:t>
      </w:r>
      <w:r>
        <w:rPr/>
        <w:t xml:space="preserve">]. El caballero se caracterizaba por una valentía inspirada en intenciones elevadas, una inquebrantable fidelidad hacia el señor con quien se había comprometido, y una devoción desinteresada hacia las mujeres. Al gentilhombre le caracterizaban las virtudes personales y las habilidades que demostraban su honor. Éstos observaban una obediencia absoluta y se acercaban con gracia cortesana a su príncipe. Con respecto a las mujeres intentaban mostrar versatilidad en la galantería. Su educación consistía en todos aquellos ejercicios que  “todavía” en tiempo de Ranke se enseñaban a la juventud de la alta sociedad: bailar y voltear, montar a caballo y luchar, con poca atención para la adquisición de saberes. La esperanza, según Ranke, de recibir alguna gracia del rey inducía al cortesano a un comportamiento sumiso. </w:t>
      </w:r>
    </w:p>
    <w:p>
      <w:pPr>
        <w:pStyle w:val="Normal"/>
        <w:widowControl w:val="false"/>
        <w:bidi w:val="0"/>
        <w:spacing w:lineRule="auto" w:line="360"/>
        <w:ind w:left="0" w:right="0" w:hanging="0"/>
        <w:jc w:val="both"/>
        <w:rPr/>
      </w:pPr>
      <w:r>
        <w:rPr/>
        <w:tab/>
        <w:t>A pesar de que la mentalidad cortesana parecía apoderarse del gobierno de Carlos V, éste, cuando comenzó a obrar por sí mismo, “disolvió completamente la conexión entre la Corte y los negocios públicos”. Ranke repasaba los principales servidores de Carlos V, intentando demostrar que el Emperador habría sabido establecer una división entre Estado y Corte. Su éxito, sin embargo, no habría sido duradero, pues con Felipe II los puestos de la administración habrían sido nuevamente ocupados por personas del servicio del rey, que no habían recibido una educación que les preparara para este empleo. La Corte, por lo tanto, se sobrepuso nuevamente al Estado. Cambió la organización gubernativa introducida por Carlos V, según la cual los consejeros de Estado eran a la vez representantes de unos territorios, por lo que tenían que compaginar su interés particular con el general. Ranke observó que dos personas destacaban dentro del Consejo de Estado, Ruy Gómez da Silva y el duque de Alba, que guardaban una gran enemistad mutua. Sus discrepancias no provenían de la dificultad de compaginar distintos intereses territoriales con el interés general, lo cual, según Ranke, habría garantizado el equilibrio político del Imperio, sino de diferencias de carácter y de su ambición.</w:t>
      </w:r>
    </w:p>
    <w:p>
      <w:pPr>
        <w:pStyle w:val="Normal"/>
        <w:widowControl w:val="false"/>
        <w:bidi w:val="0"/>
        <w:spacing w:lineRule="auto" w:line="360"/>
        <w:ind w:left="0" w:right="0" w:hanging="0"/>
        <w:jc w:val="both"/>
        <w:rPr/>
      </w:pPr>
      <w:r>
        <w:rPr/>
        <w:tab/>
        <w:t xml:space="preserve">De esta manera, Ranke establecía la diferencia entre el gobierno político y el gobierno de la Casa del Rey, al que identificaba con la Corte. Ésta implicaba la lucha de facciones que conducían a la introducción de aspectos  irracionales en el proceso de toma de decisiones. Como consecuencia, en la historiografía </w:t>
      </w:r>
      <w:r>
        <w:rPr>
          <w:bCs/>
        </w:rPr>
        <w:t>liberal</w:t>
      </w:r>
      <w:r>
        <w:rPr/>
        <w:t xml:space="preserve">, la Corte fue definida como vacía de contenido político, considerada como el ámbito del servicio personal del rey, y caracterizada por la práctica de un conjunto de rituales irracionales. Pfandl, a través de su interpretación antropológica intentaba desvelar el profundo significado del ceremonial. Él mismo contrastaba su perspectiva con la del historiador Reiffenberg, quien veía en el ceremonial un intento de dominar a un pueblo revoltoso a través del lujo y la ostentación y la visión de Huizinga, quien lo contemplaba como la expresión de una aspiración espiritual, estética, a una vida elevada. </w:t>
      </w:r>
    </w:p>
    <w:p>
      <w:pPr>
        <w:pStyle w:val="Normal"/>
        <w:widowControl w:val="false"/>
        <w:bidi w:val="0"/>
        <w:spacing w:lineRule="auto" w:line="360"/>
        <w:ind w:left="0" w:right="0" w:hanging="0"/>
        <w:jc w:val="both"/>
        <w:rPr/>
      </w:pPr>
      <w:r>
        <w:rPr/>
        <w:tab/>
        <w:t xml:space="preserve">A pesar de que la interpretación del ceremonial como un tabú no ha tenido continuidad, el artículo </w:t>
      </w:r>
      <w:r>
        <w:rPr>
          <w:bCs/>
        </w:rPr>
        <w:t>de Pfandl</w:t>
      </w:r>
      <w:r>
        <w:rPr/>
        <w:t xml:space="preserve"> ha sido citado frecuentemente en recientes estudios sobre el ceremonial por las diversas sugerencias que ofrece. En primer lugar por su idea de que el ceremonial borgoñón fue difundido por Europa a través de la Corte española. Esta idea encontró una aceptación general, pero recientemente ha sido cuestionada en estudios comparativos, en los que los diferentes aspectos del ceremonial borgoñón han sido contrastados con los rituales del poder en otras Cortes. En estos estudios, se han comparado aspectos como la organización del espacio en los palacios, el ceremonial de la comida, el vestido, las diferentes secciones de la casa, etc. Así, Werner Paravicini afirma la influencia de la Corte borgoñona sobre las demás cortes europeas, pero matiza que se trataba en primera instancia de un vehículo transmisión de la tradición. Según Christina Hoffmann el ceremonia fue introducido en la Corte española con la Casa de Borgoña. Ciertamente, en relación a la difusión del ceremonial borgoñón sobre el resto de Europa, señala la dificultad de identificar elementos específicamente borgoñones, por lo que resulta complicado determinar hasta dónde alcanza su influencia. Jeroen Duindam hace hincapié en la flexibilidad del ceremonial, y a través de una detallada comparación entre diferentes aspectos del ceremonial en las Cortes europeas llega a la conclusión de que no se puede afirmar la tesis de Pfandl, puesto que los ritos cortesanos tienen una historia más antigua, y una trayectoria difícil de rastrear. Duindam, por otra parte, hace especial énfasis en la aproximación antropológica de Pfandl, y hace referencia al debate antropológico entre por una parte el “difusionismo”, la teoría que propone la diseminación gradual desde un único centro original, y por otra parte, la hipótesis que defiende la idea de un desarrollo independiente en varios lugares. Así, menciona que las necesidades de permitir el acceso y de asegurar la protección del soberano son necesidades universales en la vida cortesana.</w:t>
      </w:r>
    </w:p>
    <w:p>
      <w:pPr>
        <w:pStyle w:val="Normal"/>
        <w:widowControl w:val="false"/>
        <w:bidi w:val="0"/>
        <w:spacing w:lineRule="auto" w:line="360"/>
        <w:ind w:left="0" w:right="0" w:hanging="0"/>
        <w:jc w:val="both"/>
        <w:rPr/>
      </w:pPr>
      <w:r>
        <w:rPr/>
        <w:tab/>
        <w:t xml:space="preserve">Todos estos estudios han realizado valiosas aportaciones a la investigación sobre el ceremonial borgoñón y su difusión. Dentro de una perspectiva comparativa más amplia, se ha intentado identificar las diferencias entre las Cortes europeas, buscando determinar los rasgos específicos de cada una, y por otra parte, se ha reflexionado sobre las características comunes, en un intento de definir la Corte como fenómeno histórico, e identificar su significado dentro del proceso de la formación del Estado moderno. No sólo el papel del ceremonial borgoñón ha sido objeto de estudio, sino también se ha contrastado la universalidad del modelo de la Corte tal como lo definió Elias en su estudio </w:t>
      </w:r>
      <w:r>
        <w:rPr>
          <w:i/>
        </w:rPr>
        <w:t xml:space="preserve">La sociedad cortesana </w:t>
      </w:r>
      <w:r>
        <w:rPr/>
        <w:t xml:space="preserve">basado en la Corte de Luis XIV. Elliott en su artículo “The court of the Spanish Habsburgs: a peculiar institution?” contrasta la invisibilidad de los reyes españoles con el ceremonial público del </w:t>
      </w:r>
      <w:r>
        <w:rPr>
          <w:i/>
        </w:rPr>
        <w:t>lever et coucher</w:t>
      </w:r>
      <w:r>
        <w:rPr/>
        <w:t xml:space="preserve"> de Luis XIV, pero también advierte de la evolución del ceremonial dentro de la misma Corte española desde Felipe II hasta Felipe IV. Lo que frecuentemente se enfatiza en los estudios comparativos son las diferencias entre los aspectos exteriores, el ceremonial y los ritos de poder, contrastando los distintos “estilos de vida” cortesanos, con el objetivo de relacionarlos con la forma de gobierno de los monarcas en la Edad Moderna. Desde esta perspectiva, el intento de Pfandl de definir el significado profundo del ceremonial, común a todas las Cortes, ha sido sustituido por una atención por la forma en que los monarcas lo utilizaban para sus fines políticos, enfatizando las diferencias. Así, A. G. Dickens escribe en la introducción a </w:t>
      </w:r>
      <w:r>
        <w:rPr>
          <w:i/>
        </w:rPr>
        <w:t xml:space="preserve">The Courts of Europe </w:t>
      </w:r>
      <w:r>
        <w:rPr/>
        <w:t>que la vida cortesana trataba en primera instancia de la vida externa, y no de la interna. Implícita en esta visión se halla la idea de que la Corte es sobre todo forma, mientras que en un nivel más profundo evolucionaba la organización política del Estado moderno.</w:t>
      </w:r>
    </w:p>
    <w:p>
      <w:pPr>
        <w:pStyle w:val="Normal"/>
        <w:widowControl w:val="false"/>
        <w:bidi w:val="0"/>
        <w:spacing w:lineRule="auto" w:line="360"/>
        <w:ind w:left="0" w:right="0" w:hanging="0"/>
        <w:jc w:val="both"/>
        <w:rPr/>
      </w:pPr>
      <w:r>
        <w:rPr/>
        <w:tab/>
        <w:t xml:space="preserve">Otra aproximación ha surgido en Italia, donde los estudios de Otto Brunner sobre “la Casa grande” como un círculo autónomo de poder, han servido de inspiración para los estudios de la Corte, después de la renovada atención por su obra por parte de historiadores como P. Schiera y P. Prodi, quienes buscaron una alternativa a las corrientes historiográficas del marxismo y de los </w:t>
      </w:r>
      <w:r>
        <w:rPr>
          <w:i/>
        </w:rPr>
        <w:t>Annales</w:t>
      </w:r>
      <w:r>
        <w:rPr/>
        <w:t xml:space="preserve">. Posteriormente Cesare Mozzarelli y sus discípulos utilizaron los supuestos de Brunner, quien sostenía que la idea de la existencia de una separación entre estado y sociedad en la Baja Edad Media era un anacronismo introducido por la tradición historiográfica liberal. Partiendo de esta idea desarrollaron la concepción de la Corte como un sistema político diferente del Estado. Esta línea ha sido luego continuada en España con los trabajos de José Martínez Millán y su grupo sobre las Casas Reales de los Austrias. La idea de la Corte como un sistema político en sí mismo no sólo resultó ser aplicable a las cortes principescas italianas, sino también a las grandes monarquías. </w:t>
      </w:r>
    </w:p>
    <w:p>
      <w:pPr>
        <w:pStyle w:val="Normal"/>
        <w:widowControl w:val="false"/>
        <w:bidi w:val="0"/>
        <w:spacing w:lineRule="auto" w:line="360"/>
        <w:ind w:left="0" w:right="0" w:hanging="0"/>
        <w:jc w:val="both"/>
        <w:rPr/>
      </w:pPr>
      <w:r>
        <w:rPr/>
        <w:tab/>
        <w:t xml:space="preserve">La organización de la Corte como una nueva forma de poder surgida en la Baja Edad Media partió del monarca y, de acuerdo con el contexto feudal, tuvo como núcleo la Casa Real. A partir de las casas reales, los nuevos monarcas fueron articulando y extendiendo su influencia y jurisdicción por los respectivos reinos dando por resultado una nueva organización del poder político, el “modelo cortesano”, basado en relaciones no institucionales. La Corte abarcaba el espacio doméstico del príncipe, el gobierno político de la monarquía y los cortesanos. Las dos primeras áreas, el gobierno de las casas reales y el gobierno de la monarquía a través de los Consejos y los tribunales, estaban intrínsecamente vinculadas pues los cortesanos que ocupaban los oficios principales dentro de las casas tenían, por su pertenencia a la Casa, poder político y frecuentemente también eran los integrantes de los Consejos. </w:t>
      </w:r>
    </w:p>
    <w:p>
      <w:pPr>
        <w:pStyle w:val="Normal"/>
        <w:widowControl w:val="false"/>
        <w:bidi w:val="0"/>
        <w:spacing w:lineRule="auto" w:line="360"/>
        <w:ind w:left="0" w:right="0" w:hanging="0"/>
        <w:jc w:val="both"/>
        <w:rPr/>
      </w:pPr>
      <w:r>
        <w:rPr/>
        <w:tab/>
        <w:t xml:space="preserve">Esta forma política fue justificada a través del sistema de la </w:t>
      </w:r>
      <w:r>
        <w:rPr>
          <w:i/>
          <w:iCs/>
        </w:rPr>
        <w:t>económica</w:t>
      </w:r>
      <w:r>
        <w:rPr/>
        <w:t xml:space="preserve"> orientado a definir el buen gobierno de la familia. La literatura sobre la </w:t>
      </w:r>
      <w:r>
        <w:rPr>
          <w:i/>
        </w:rPr>
        <w:t>económica</w:t>
      </w:r>
      <w:r>
        <w:rPr/>
        <w:t xml:space="preserve"> estaba basada en la recepción de las fuentes clásicas de la filosofía moral, particularmente las obras de Aristóteles, quien escribió sobre el gobierno de la familia en la </w:t>
      </w:r>
      <w:r>
        <w:rPr>
          <w:i/>
          <w:iCs/>
        </w:rPr>
        <w:t xml:space="preserve">Política </w:t>
      </w:r>
      <w:r>
        <w:rPr/>
        <w:t xml:space="preserve">y la  </w:t>
      </w:r>
      <w:r>
        <w:rPr>
          <w:i/>
          <w:iCs/>
        </w:rPr>
        <w:t>Ética a Nicómaco</w:t>
      </w:r>
      <w:r>
        <w:rPr/>
        <w:t xml:space="preserve">, siguiendo una tradición iniciada en las obras de Hesíodo, Sócrates, Jenofonte y Platón. En la literatura sobre la </w:t>
      </w:r>
      <w:r>
        <w:rPr>
          <w:i/>
          <w:iCs/>
        </w:rPr>
        <w:t>económica</w:t>
      </w:r>
      <w:r>
        <w:rPr/>
        <w:t xml:space="preserve"> de la Baja Edad Media, ésta ocupaba un lugar intermedio entre la ética y la política, siendo la familia un espacio que mediaba entre el individuo y la vida pública. Inicialmente, la </w:t>
      </w:r>
      <w:r>
        <w:rPr>
          <w:i/>
          <w:iCs/>
        </w:rPr>
        <w:t>económica</w:t>
      </w:r>
      <w:r>
        <w:rPr/>
        <w:t xml:space="preserve"> se expresó como parte de los tratados sobre la educación del príncipe cristiano, destinado a gobernar la república con justicia y sabiduría. Partiendo de su capacidad de gobierno de sí mismo, el príncipe gobernaba a su familia y a la república. La </w:t>
      </w:r>
      <w:r>
        <w:rPr>
          <w:i/>
          <w:iCs/>
        </w:rPr>
        <w:t xml:space="preserve">económica </w:t>
      </w:r>
      <w:r>
        <w:rPr/>
        <w:t xml:space="preserve">asimismo, justificó el sistema social. Para que éste pudiese funcionar, era necesario imponer a cada uno un papel determinado, un canon de comportamiento establecido que reproducía el orden jerárquico familiar, fundado sobre la autoridad del </w:t>
      </w:r>
      <w:r>
        <w:rPr>
          <w:i/>
          <w:iCs/>
        </w:rPr>
        <w:t>paterfamilias</w:t>
      </w:r>
      <w:r>
        <w:rPr/>
        <w:t xml:space="preserve">, que era tanto marido de su esposa, como padre de sus hijos, y patrón de sus sirvientes. Este modelo social fue presentado como si fuese un orden evolucionado de manera natural, desde su propia necesidad. El concepto aristotélico de la familia, en este sentido, servía como arquetipo del orden social “natural”. </w:t>
      </w:r>
    </w:p>
    <w:p>
      <w:pPr>
        <w:pStyle w:val="Normal"/>
        <w:widowControl w:val="false"/>
        <w:bidi w:val="0"/>
        <w:spacing w:lineRule="auto" w:line="360"/>
        <w:ind w:left="0" w:right="0" w:hanging="0"/>
        <w:jc w:val="both"/>
        <w:rPr/>
      </w:pPr>
      <w:r>
        <w:rPr/>
        <w:tab/>
        <w:t xml:space="preserve">Esencial en la </w:t>
      </w:r>
      <w:r>
        <w:rPr>
          <w:i/>
        </w:rPr>
        <w:t>económica</w:t>
      </w:r>
      <w:r>
        <w:rPr/>
        <w:t xml:space="preserve"> era el principio de que, para ejercer la autoridad era necesario ser capaz de gobernarse el hombre a sí mismo, la virtud que distingue al paterfamilias y de la que carecen quienes son “siervos por naturaleza”. La virtud justificaba la posición de la aristocracia y del rey dentro de una sociedad estamental, y de esta manera, la </w:t>
      </w:r>
      <w:r>
        <w:rPr>
          <w:i/>
          <w:iCs/>
        </w:rPr>
        <w:t>económica</w:t>
      </w:r>
      <w:r>
        <w:rPr/>
        <w:t xml:space="preserve"> podía ser el modelo en que se basaba la Corte. La Casa real era entendida como la residencia material del rey, y como la “familia” del monarca, de la cual formaban parte tanto los criados como los parientes. El rey era quien regía el gobierno económico de la Casa, y el político-universal de la república: era señor de su casa y padre de todos sus súbditos. El modelo de la </w:t>
      </w:r>
      <w:r>
        <w:rPr>
          <w:i/>
        </w:rPr>
        <w:t>económica</w:t>
      </w:r>
      <w:r>
        <w:rPr/>
        <w:t>,</w:t>
      </w:r>
      <w:r>
        <w:rPr>
          <w:i/>
        </w:rPr>
        <w:t xml:space="preserve"> </w:t>
      </w:r>
      <w:r>
        <w:rPr/>
        <w:t xml:space="preserve"> que perseguía la “conveniencia común de la casa”, era la base para el gobierno doméstico y político tanto de la Casa del rey como de la de los nobles.</w:t>
      </w:r>
    </w:p>
    <w:p>
      <w:pPr>
        <w:pStyle w:val="Normal"/>
        <w:widowControl w:val="false"/>
        <w:bidi w:val="0"/>
        <w:spacing w:lineRule="auto" w:line="360"/>
        <w:ind w:left="0" w:right="0" w:hanging="0"/>
        <w:jc w:val="both"/>
        <w:rPr/>
      </w:pPr>
      <w:r>
        <w:rPr/>
        <w:tab/>
        <w:t xml:space="preserve">Las relaciones políticas, de esta manera, eran concebidas como relaciones informales, familiares y amistosas, que se establecían según el principio de “reciprocidad entre desiguales”. El pretendiente a medrar en la Corte, ofrecía sus servicios al príncipe quien recompensaba a su servidor con mercedes y gracias. Estas relaciones no se basaban en contratos, sino en la lealtad del servidor hacia su patrón, y en la confianza que éste tenía en aquél. El uso del concepto de amistad para referirse a relaciones entre desiguales, proviene de Aristóteles, quien en </w:t>
      </w:r>
      <w:r>
        <w:rPr>
          <w:iCs/>
        </w:rPr>
        <w:t>la</w:t>
      </w:r>
      <w:r>
        <w:rPr>
          <w:i/>
          <w:iCs/>
        </w:rPr>
        <w:t xml:space="preserve"> Política </w:t>
      </w:r>
      <w:r>
        <w:rPr/>
        <w:t>lo</w:t>
      </w:r>
      <w:r>
        <w:rPr>
          <w:i/>
          <w:iCs/>
        </w:rPr>
        <w:t xml:space="preserve"> </w:t>
      </w:r>
      <w:r>
        <w:rPr/>
        <w:t>explicó  dentro del contexto del gobierno de la familia. Formaban parte del sistema tanto los que gozaban de la confianza del príncipe, como los pretendientes. Para hallarse en situación de acceder a la persona del príncipe y optar a recibir sus mercedes, era necesaria la práctica de los principios de la cortesía, un tipo de comportamiento propio de quienes vivían en la corte, basado en los principios éticos de la filosofía moral, y que consideraba las buenas maneras como manifestaciones de la virtud. La Corte, en suma, era un sistema jerárquico, en el que la desigualdad estaba justificada con el modelo de la familia. El sistema cortesano no contempla una separación entre Estado y sociedad, puesto que las relaciones políticas no se establecen mediante el principio representativo organizado a través de las instituciones.</w:t>
        <w:tab/>
      </w:r>
    </w:p>
    <w:p>
      <w:pPr>
        <w:pStyle w:val="Normal"/>
        <w:widowControl w:val="false"/>
        <w:bidi w:val="0"/>
        <w:spacing w:lineRule="auto" w:line="360"/>
        <w:ind w:left="0" w:right="0" w:hanging="0"/>
        <w:jc w:val="both"/>
        <w:rPr/>
      </w:pPr>
      <w:r>
        <w:rPr/>
        <w:tab/>
        <w:t xml:space="preserve">Para identificar la Corte como fenómeno histórico, como un modelo político con sus propias características, pues, resulta imprescindible estudiar su base justificatoria, que residía en la filosofía moral clásica. Esta perspectiva profundiza en la cosmovisión en que se basaba este modelo político y que lo hacía funcionar, y va más allá de los aspectos externos, de las diferencias entre los ritos de poder y aspectos ceremoniales, concentrándose en la Corte como un modelo político con sentido propio. En este sentido no es sorprendente que el modelo cortesano comenzara a ser criticado a la vez que era cuestionada la filosofía aristotélica en el siglo XVII, algo que ya es manifiesto en la obra de Hobbes. No obstante, la alternativa se produciría más tarde, a finales del siglo XVIII y principios del siglo XIX con las obras filosóficas de Herder y Fichte, en las que se empezaron a desarrollar los conceptos de </w:t>
      </w:r>
      <w:r>
        <w:rPr>
          <w:i/>
        </w:rPr>
        <w:t>pueblo</w:t>
      </w:r>
      <w:r>
        <w:rPr/>
        <w:t xml:space="preserve">, </w:t>
      </w:r>
      <w:r>
        <w:rPr>
          <w:i/>
        </w:rPr>
        <w:t>nación</w:t>
      </w:r>
      <w:r>
        <w:rPr/>
        <w:t xml:space="preserve"> y </w:t>
      </w:r>
      <w:r>
        <w:rPr>
          <w:i/>
        </w:rPr>
        <w:t>Estado</w:t>
      </w:r>
      <w:r>
        <w:rPr/>
        <w:t>. Ranke fue heredero de esta tradición, y legitimaba el nuevo modelo históricamente en contraste con la Corte identificada con la decadencia, y presentando la formación del Estado como la evolución histórica natural de los pueblos. Este modelo seguía estando vigente cuando Pfandl intentó encontrar un nuevo sentido a la Corte, olvidada ya la importancia de la filosofía moral que daba sentido al modelo cortesano.</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 xml:space="preserve">Gijs Versteegen </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1</Words>
  <Characters>22129</Characters>
  <CharactersWithSpaces>187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26:00Z</dcterms:created>
  <dc:creator>GV</dc:creator>
  <dc:description/>
  <dc:language>en-US</dc:language>
  <cp:lastModifiedBy/>
  <cp:lastPrinted>2011-11-15T08:59:00Z</cp:lastPrinted>
  <dcterms:modified xsi:type="dcterms:W3CDTF">2013-12-10T13:26:00Z</dcterms:modified>
  <cp:revision>2</cp:revision>
  <dc:subject/>
  <dc:title>Cuando el duque de Alba en 1548 llegó a Madrid desde Ausgsburgo, ya había sido investido con la más nueva dignidad de la Corte española: es Mayordomo Mayor de la Casa de Borgoña del príncipe Fel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iversidad Rey Juan Carlos</vt:lpwstr>
  </property>
</Properties>
</file>